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2268"/>
      </w:tblGrid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</w:rPr>
              <w:fldChar w:fldCharType="separate"/>
            </w:r>
            <w:bookmarkStart w:id="0" w:name="__Fieldmark__0_1128229960"/>
            <w:bookmarkStart w:id="1" w:name="__Fieldmark__0_1128229960"/>
            <w:bookmarkEnd w:id="1"/>
            <w:r>
              <w:rPr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tawić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right="-5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-73660</wp:posOffset>
                      </wp:positionV>
                      <wp:extent cx="135001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95pt;mso-wrap-distance-left:7.05pt;mso-wrap-distance-right:7.05pt;mso-wrap-distance-top:0pt;mso-wrap-distance-bottom:0pt;margin-top:-5.8pt;mso-position-vertical-relative:text;margin-left:7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743075" cy="552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ank  Spółdzielczy w Kruszwicy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Formularz danych klient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16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"/>
        <w:gridCol w:w="850"/>
        <w:gridCol w:w="1278"/>
        <w:gridCol w:w="426"/>
        <w:gridCol w:w="282"/>
        <w:gridCol w:w="75"/>
        <w:gridCol w:w="422"/>
        <w:gridCol w:w="568"/>
        <w:gridCol w:w="637"/>
        <w:gridCol w:w="2269"/>
        <w:gridCol w:w="145"/>
        <w:gridCol w:w="91"/>
        <w:gridCol w:w="7142"/>
      </w:tblGrid>
      <w:tr>
        <w:trPr>
          <w:trHeight w:val="279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ja do kredytu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837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" w:name="__Fieldmark__1_1128229960"/>
            <w:bookmarkStart w:id="3" w:name="__Fieldmark__1_1128229960"/>
            <w:bookmarkEnd w:id="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nioskodawc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" w:name="__Fieldmark__2_1128229960"/>
            <w:bookmarkStart w:id="5" w:name="__Fieldmark__2_1128229960"/>
            <w:bookmarkEnd w:id="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łwnioskodawca    </w:t>
            </w:r>
          </w:p>
        </w:tc>
        <w:tc>
          <w:tcPr>
            <w:tcW w:w="19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" w:name="__Fieldmark__3_1128229960"/>
            <w:bookmarkStart w:id="7" w:name="__Fieldmark__3_1128229960"/>
            <w:bookmarkEnd w:id="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" w:name="__Fieldmark__4_1128229960"/>
            <w:bookmarkStart w:id="9" w:name="__Fieldmark__4_1128229960"/>
            <w:bookmarkEnd w:id="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łużnik rzeczowy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0" w:name="__Fieldmark__5_1128229960"/>
            <w:bookmarkStart w:id="11" w:name="__Fieldmark__5_1128229960"/>
            <w:bookmarkEnd w:id="1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)</w:t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198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Relacja do Bank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2" w:name="__Fieldmark__6_1128229960"/>
            <w:bookmarkStart w:id="13" w:name="__Fieldmark__6_1128229960"/>
            <w:bookmarkEnd w:id="1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lient Bank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4" w:name="__Fieldmark__7_1128229960"/>
            <w:bookmarkStart w:id="15" w:name="__Fieldmark__7_1128229960"/>
            <w:bookmarkEnd w:id="1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6" w:name="__Fieldmark__8_1128229960"/>
            <w:bookmarkStart w:id="17" w:name="__Fieldmark__8_1128229960"/>
            <w:bookmarkEnd w:id="1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łonek banku spółdzielczeg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/ Imio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anieńskie mat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Stan cywiln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8" w:name="__Fieldmark__9_1128229960"/>
            <w:bookmarkStart w:id="19" w:name="__Fieldmark__9_1128229960"/>
            <w:bookmarkEnd w:id="1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nna / kawaler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0" w:name="__Fieldmark__10_1128229960"/>
            <w:bookmarkStart w:id="21" w:name="__Fieldmark__10_1128229960"/>
            <w:bookmarkEnd w:id="2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mężna / żonaty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2" w:name="__Fieldmark__11_1128229960"/>
            <w:bookmarkStart w:id="23" w:name="__Fieldmark__11_1128229960"/>
            <w:bookmarkEnd w:id="2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dowa / wdowiec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4" w:name="__Fieldmark__12_1128229960"/>
            <w:bookmarkStart w:id="25" w:name="__Fieldmark__12_1128229960"/>
            <w:bookmarkEnd w:id="2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wiedziona(y) / separacja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6" w:name="__Fieldmark__13_1128229960"/>
            <w:bookmarkStart w:id="27" w:name="__Fieldmark__13_1128229960"/>
            <w:bookmarkEnd w:id="2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8" w:name="__Fieldmark__14_1128229960"/>
            <w:bookmarkStart w:id="29" w:name="__Fieldmark__14_1128229960"/>
            <w:bookmarkEnd w:id="2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0" w:name="__Fieldmark__15_1128229960"/>
            <w:bookmarkStart w:id="31" w:name="__Fieldmark__15_1128229960"/>
            <w:bookmarkEnd w:id="3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dotyczy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>
          <w:trHeight w:val="782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2" w:name="__Fieldmark__16_1128229960"/>
            <w:bookmarkStart w:id="33" w:name="__Fieldmark__16_1128229960"/>
            <w:bookmarkEnd w:id="3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dstawowe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4" w:name="__Fieldmark__17_1128229960"/>
            <w:bookmarkStart w:id="35" w:name="__Fieldmark__17_1128229960"/>
            <w:bookmarkEnd w:id="3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6" w:name="__Fieldmark__18_1128229960"/>
            <w:bookmarkStart w:id="37" w:name="__Fieldmark__18_1128229960"/>
            <w:bookmarkEnd w:id="3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8" w:name="__Fieldmark__19_1128229960"/>
            <w:bookmarkStart w:id="39" w:name="__Fieldmark__19_1128229960"/>
            <w:bookmarkEnd w:id="3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rednie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0" w:name="__Fieldmark__20_1128229960"/>
            <w:bookmarkStart w:id="41" w:name="__Fieldmark__20_1128229960"/>
            <w:bookmarkEnd w:id="4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2" w:name="__Fieldmark__21_1128229960"/>
            <w:bookmarkStart w:id="43" w:name="__Fieldmark__21_1128229960"/>
            <w:bookmarkEnd w:id="4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4" w:name="__Fieldmark__22_1128229960"/>
            <w:bookmarkStart w:id="45" w:name="__Fieldmark__22_1128229960"/>
            <w:bookmarkEnd w:id="4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231" w:leader="none"/>
                    </w:tabs>
                    <w:snapToGrid w:val="false"/>
                    <w:rPr>
                      <w:sz w:val="18"/>
                      <w:szCs w:val="18"/>
                      <w:shd w:fill="F2F2F2" w:val="clear"/>
                    </w:rPr>
                  </w:pP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>
          <w:trHeight w:val="1341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mieszkaniow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6" w:name="__Fieldmark__23_1128229960"/>
            <w:bookmarkStart w:id="47" w:name="__Fieldmark__23_1128229960"/>
            <w:bookmarkEnd w:id="4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łasność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8" w:name="__Fieldmark__24_1128229960"/>
            <w:bookmarkStart w:id="49" w:name="__Fieldmark__24_1128229960"/>
            <w:bookmarkEnd w:id="4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własnościowe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0" w:name="__Fieldmark__25_1128229960"/>
            <w:bookmarkStart w:id="51" w:name="__Fieldmark__25_1128229960"/>
            <w:bookmarkEnd w:id="5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lokatorsk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2" w:name="__Fieldmark__26_1128229960"/>
            <w:bookmarkStart w:id="53" w:name="__Fieldmark__26_1128229960"/>
            <w:bookmarkEnd w:id="5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ła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4" w:name="__Fieldmark__27_1128229960"/>
            <w:bookmarkStart w:id="55" w:name="__Fieldmark__27_1128229960"/>
            <w:bookmarkEnd w:id="5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mun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6" w:name="__Fieldmark__28_1128229960"/>
            <w:bookmarkStart w:id="57" w:name="__Fieldmark__28_1128229960"/>
            <w:bookmarkEnd w:id="5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waterunek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8" w:name="__Fieldmark__29_1128229960"/>
            <w:bookmarkStart w:id="59" w:name="__Fieldmark__29_1128229960"/>
            <w:bookmarkEnd w:id="5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0" w:name="__Fieldmark__30_1128229960"/>
            <w:bookmarkStart w:id="61" w:name="__Fieldmark__30_1128229960"/>
            <w:bookmarkEnd w:id="6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2" w:name="__Fieldmark__31_1128229960"/>
            <w:bookmarkStart w:id="63" w:name="__Fieldmark__31_1128229960"/>
            <w:bookmarkEnd w:id="6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B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4" w:name="__Fieldmark__32_1128229960"/>
            <w:bookmarkStart w:id="65" w:name="__Fieldmark__32_1128229960"/>
            <w:bookmarkEnd w:id="6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6" w:name="__Fieldmark__33_1128229960"/>
            <w:bookmarkStart w:id="67" w:name="__Fieldmark__33_1128229960"/>
            <w:bookmarkEnd w:id="6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18"/>
                      <w:szCs w:val="18"/>
                      <w:shd w:fill="F2F2F2" w:val="clear"/>
                    </w:rPr>
                  </w:pP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trike/>
                <w:sz w:val="18"/>
                <w:szCs w:val="18"/>
                <w:shd w:fill="F2F2F2" w:val="clear"/>
              </w:rPr>
            </w:pPr>
            <w:r>
              <w:rPr>
                <w:strike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shd w:fill="F2F2F2" w:val="clear"/>
              </w:rPr>
            </w:pPr>
            <w:r>
              <w:rPr>
                <w:strike/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 i numer dokumentu tożsamości:</w:t>
            </w:r>
          </w:p>
        </w:tc>
        <w:tc>
          <w:tcPr>
            <w:tcW w:w="1133" w:type="dxa"/>
            <w:gridSpan w:val="2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>
          <w:trHeight w:val="169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3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  <w:shd w:fill="F2F2F2" w:val="clear"/>
              </w:rPr>
            </w:pPr>
            <w:r>
              <w:rPr>
                <w:b/>
                <w:sz w:val="18"/>
                <w:szCs w:val="18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zameldowania: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Adres zamieszka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8" w:name="__Fieldmark__34_1128229960"/>
            <w:bookmarkStart w:id="69" w:name="__Fieldmark__34_1128229960"/>
            <w:bookmarkEnd w:id="6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</w:t>
            </w:r>
            <w:r>
              <w:rPr>
                <w:b/>
                <w:sz w:val="18"/>
                <w:szCs w:val="18"/>
              </w:rPr>
              <w:t xml:space="preserve">Adres do koresponden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0" w:name="__Fieldmark__35_1128229960"/>
            <w:bookmarkStart w:id="71" w:name="__Fieldmark__35_1128229960"/>
            <w:bookmarkEnd w:id="7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wypełnić w przypadku, gdy jest inny od adresu zameldowania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83"/>
              <w:gridCol w:w="851"/>
              <w:gridCol w:w="283"/>
              <w:gridCol w:w="709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shd w:fill="F2F2F2" w:val="clear"/>
              </w:rPr>
            </w:pPr>
            <w:r>
              <w:rPr>
                <w:sz w:val="18"/>
                <w:szCs w:val="18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komórk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domowy / służb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dom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2" w:name="__Fieldmark__36_1128229960"/>
            <w:bookmarkStart w:id="73" w:name="__Fieldmark__36_1128229960"/>
            <w:bookmarkEnd w:id="7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służb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4" w:name="__Fieldmark__37_1128229960"/>
            <w:bookmarkStart w:id="75" w:name="__Fieldmark__37_1128229960"/>
            <w:bookmarkEnd w:id="75"/>
            <w:r/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 tytułu utrzymania lokalu mieszkaln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wiązane z utrzymaniem członków gospodarstwa domow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na utrzymaniu wliczając Wnioskodawcę/Poręczyciela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finansowe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18"/>
                <w:szCs w:val="18"/>
              </w:rPr>
              <w:t xml:space="preserve">Prosimy podać informacje o zobowiązaniach i poręczeniach, które </w:t>
            </w:r>
            <w:r>
              <w:rPr>
                <w:b/>
                <w:sz w:val="18"/>
                <w:szCs w:val="18"/>
                <w:u w:val="single"/>
              </w:rPr>
              <w:t>nie</w:t>
            </w:r>
            <w:r>
              <w:rPr>
                <w:b/>
                <w:sz w:val="18"/>
                <w:szCs w:val="18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</w:t>
            </w:r>
            <w:r>
              <w:rPr>
                <w:sz w:val="18"/>
                <w:szCs w:val="18"/>
              </w:rPr>
              <w:t xml:space="preserve">: kredyt gotówkowy, samochodowy, studencki, ratalny, leasing, kredyt mieszkaniowy, pożyczka, pożyczka hipoteczna itp., </w:t>
            </w:r>
            <w:r>
              <w:rPr>
                <w:b/>
                <w:sz w:val="18"/>
                <w:szCs w:val="18"/>
              </w:rPr>
              <w:t>KARTA</w:t>
            </w:r>
            <w:r>
              <w:rPr>
                <w:sz w:val="18"/>
                <w:szCs w:val="18"/>
              </w:rPr>
              <w:t xml:space="preserve">: karta kredytowa, </w:t>
            </w:r>
            <w:r>
              <w:rPr>
                <w:b/>
                <w:sz w:val="18"/>
                <w:szCs w:val="18"/>
              </w:rPr>
              <w:t>LIMIT</w:t>
            </w:r>
            <w:r>
              <w:rPr>
                <w:sz w:val="18"/>
                <w:szCs w:val="18"/>
              </w:rPr>
              <w:t xml:space="preserve">: kredyt odnawialny w ROR, </w:t>
            </w:r>
            <w:r>
              <w:rPr>
                <w:b/>
                <w:sz w:val="18"/>
                <w:szCs w:val="18"/>
              </w:rPr>
              <w:t>DEBET</w:t>
            </w:r>
            <w:r>
              <w:rPr>
                <w:sz w:val="18"/>
                <w:szCs w:val="18"/>
              </w:rPr>
              <w:t>: karta charge, limit debetowy w ROR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Nazwa banku/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ytucji pożyczkowej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/>
                  </w:pPr>
                  <w:r>
                    <w:rPr>
                      <w:sz w:val="18"/>
                      <w:szCs w:val="18"/>
                    </w:rPr>
                    <w:t>Kredyt/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ży-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k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18"/>
                      <w:szCs w:val="18"/>
                      <w:shd w:fill="F2F2F2" w:val="clear"/>
                    </w:rPr>
                  </w:pP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18"/>
                      <w:szCs w:val="18"/>
                      <w:shd w:fill="F2F2F2" w:val="clear"/>
                    </w:rPr>
                  </w:pP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76" w:name="__Fieldmark__38_1128229960"/>
                  <w:bookmarkStart w:id="77" w:name="__Fieldmark__38_1128229960"/>
                  <w:bookmarkEnd w:id="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78" w:name="__Fieldmark__39_1128229960"/>
                  <w:bookmarkStart w:id="79" w:name="__Fieldmark__39_1128229960"/>
                  <w:bookmarkEnd w:id="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0" w:name="__Fieldmark__40_1128229960"/>
                  <w:bookmarkStart w:id="81" w:name="__Fieldmark__40_1128229960"/>
                  <w:bookmarkEnd w:id="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2" w:name="__Fieldmark__41_1128229960"/>
                  <w:bookmarkStart w:id="83" w:name="__Fieldmark__41_1128229960"/>
                  <w:bookmarkEnd w:id="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4" w:name="__Fieldmark__42_1128229960"/>
                  <w:bookmarkStart w:id="85" w:name="__Fieldmark__42_1128229960"/>
                  <w:bookmarkEnd w:id="8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6" w:name="__Fieldmark__43_1128229960"/>
                  <w:bookmarkStart w:id="87" w:name="__Fieldmark__43_1128229960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8" w:name="__Fieldmark__44_1128229960"/>
                  <w:bookmarkStart w:id="89" w:name="__Fieldmark__44_1128229960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0" w:name="__Fieldmark__45_1128229960"/>
                  <w:bookmarkStart w:id="91" w:name="__Fieldmark__45_1128229960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2" w:name="__Fieldmark__46_1128229960"/>
                  <w:bookmarkStart w:id="93" w:name="__Fieldmark__46_1128229960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4" w:name="__Fieldmark__47_1128229960"/>
                  <w:bookmarkStart w:id="95" w:name="__Fieldmark__47_1128229960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6" w:name="__Fieldmark__48_1128229960"/>
                  <w:bookmarkStart w:id="97" w:name="__Fieldmark__48_1128229960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8" w:name="__Fieldmark__49_1128229960"/>
                  <w:bookmarkStart w:id="99" w:name="__Fieldmark__49_1128229960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0" w:name="__Fieldmark__50_1128229960"/>
                  <w:bookmarkStart w:id="101" w:name="__Fieldmark__50_1128229960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2" w:name="__Fieldmark__51_1128229960"/>
                  <w:bookmarkStart w:id="103" w:name="__Fieldmark__51_1128229960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4" w:name="__Fieldmark__52_1128229960"/>
                  <w:bookmarkStart w:id="105" w:name="__Fieldmark__52_1128229960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6" w:name="__Fieldmark__53_1128229960"/>
                  <w:bookmarkStart w:id="107" w:name="__Fieldmark__53_1128229960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8" w:name="__Fieldmark__54_1128229960"/>
                  <w:bookmarkStart w:id="109" w:name="__Fieldmark__54_1128229960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0" w:name="__Fieldmark__55_1128229960"/>
                  <w:bookmarkStart w:id="111" w:name="__Fieldmark__55_1128229960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2" w:name="__Fieldmark__56_1128229960"/>
                  <w:bookmarkStart w:id="113" w:name="__Fieldmark__56_1128229960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4" w:name="__Fieldmark__57_1128229960"/>
                  <w:bookmarkStart w:id="115" w:name="__Fieldmark__57_1128229960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6" w:name="__Fieldmark__58_1128229960"/>
                  <w:bookmarkStart w:id="117" w:name="__Fieldmark__58_1128229960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8" w:name="__Fieldmark__59_1128229960"/>
                  <w:bookmarkStart w:id="119" w:name="__Fieldmark__59_1128229960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0" w:name="__Fieldmark__60_1128229960"/>
                  <w:bookmarkStart w:id="121" w:name="__Fieldmark__60_1128229960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2" w:name="__Fieldmark__61_1128229960"/>
                  <w:bookmarkStart w:id="123" w:name="__Fieldmark__61_1128229960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4" w:name="__Fieldmark__62_1128229960"/>
                  <w:bookmarkStart w:id="125" w:name="__Fieldmark__62_1128229960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6" w:name="__Fieldmark__63_1128229960"/>
                  <w:bookmarkStart w:id="127" w:name="__Fieldmark__63_1128229960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8" w:name="__Fieldmark__64_1128229960"/>
                  <w:bookmarkStart w:id="129" w:name="__Fieldmark__64_1128229960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0" w:name="__Fieldmark__65_1128229960"/>
                  <w:bookmarkStart w:id="131" w:name="__Fieldmark__65_1128229960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2" w:name="__Fieldmark__66_1128229960"/>
                  <w:bookmarkStart w:id="133" w:name="__Fieldmark__66_1128229960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4" w:name="__Fieldmark__67_1128229960"/>
                  <w:bookmarkStart w:id="135" w:name="__Fieldmark__67_1128229960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6" w:name="__Fieldmark__68_1128229960"/>
                  <w:bookmarkStart w:id="137" w:name="__Fieldmark__68_1128229960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8" w:name="__Fieldmark__69_1128229960"/>
                  <w:bookmarkStart w:id="139" w:name="__Fieldmark__69_1128229960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0" w:name="__Fieldmark__70_1128229960"/>
                  <w:bookmarkStart w:id="141" w:name="__Fieldmark__70_1128229960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2" w:name="__Fieldmark__71_1128229960"/>
                  <w:bookmarkStart w:id="143" w:name="__Fieldmark__71_1128229960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4" w:name="__Fieldmark__72_1128229960"/>
                  <w:bookmarkStart w:id="145" w:name="__Fieldmark__72_1128229960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6" w:name="__Fieldmark__73_1128229960"/>
                  <w:bookmarkStart w:id="147" w:name="__Fieldmark__73_1128229960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8" w:name="__Fieldmark__74_1128229960"/>
                  <w:bookmarkStart w:id="149" w:name="__Fieldmark__74_1128229960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0" w:name="__Fieldmark__75_1128229960"/>
                  <w:bookmarkStart w:id="151" w:name="__Fieldmark__75_1128229960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2" w:name="__Fieldmark__76_1128229960"/>
                  <w:bookmarkStart w:id="153" w:name="__Fieldmark__76_1128229960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4" w:name="__Fieldmark__77_1128229960"/>
                  <w:bookmarkStart w:id="155" w:name="__Fieldmark__77_1128229960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6" w:name="__Fieldmark__78_1128229960"/>
                  <w:bookmarkStart w:id="157" w:name="__Fieldmark__78_1128229960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8" w:name="__Fieldmark__79_1128229960"/>
                  <w:bookmarkStart w:id="159" w:name="__Fieldmark__79_1128229960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0" w:name="__Fieldmark__80_1128229960"/>
                  <w:bookmarkStart w:id="161" w:name="__Fieldmark__80_1128229960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2" w:name="__Fieldmark__81_1128229960"/>
                  <w:bookmarkStart w:id="163" w:name="__Fieldmark__81_1128229960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4" w:name="__Fieldmark__82_1128229960"/>
                  <w:bookmarkStart w:id="165" w:name="__Fieldmark__82_1128229960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6" w:name="__Fieldmark__83_1128229960"/>
                  <w:bookmarkStart w:id="167" w:name="__Fieldmark__83_1128229960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8" w:name="__Fieldmark__84_1128229960"/>
                  <w:bookmarkStart w:id="169" w:name="__Fieldmark__84_1128229960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0" w:name="__Fieldmark__85_1128229960"/>
                  <w:bookmarkStart w:id="171" w:name="__Fieldmark__85_1128229960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2" w:name="__Fieldmark__86_1128229960"/>
                  <w:bookmarkStart w:id="173" w:name="__Fieldmark__86_1128229960"/>
                  <w:bookmarkEnd w:id="17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4" w:name="__Fieldmark__87_1128229960"/>
                  <w:bookmarkStart w:id="175" w:name="__Fieldmark__87_1128229960"/>
                  <w:bookmarkEnd w:id="17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6" w:name="__Fieldmark__88_1128229960"/>
                  <w:bookmarkStart w:id="177" w:name="__Fieldmark__88_1128229960"/>
                  <w:bookmarkEnd w:id="1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8" w:name="__Fieldmark__89_1128229960"/>
                  <w:bookmarkStart w:id="179" w:name="__Fieldmark__89_1128229960"/>
                  <w:bookmarkEnd w:id="1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0" w:name="__Fieldmark__90_1128229960"/>
                  <w:bookmarkStart w:id="181" w:name="__Fieldmark__90_1128229960"/>
                  <w:bookmarkEnd w:id="1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2" w:name="__Fieldmark__91_1128229960"/>
                  <w:bookmarkStart w:id="183" w:name="__Fieldmark__91_1128229960"/>
                  <w:bookmarkEnd w:id="1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K – główny kredytobiorca/ pożyczkobiorca,   W – współkredytobiorca,   P - poręczyciel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inne: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ualnego zobowiązania w PLN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uta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zobowiązanie w PLN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Świadczenia alim</w:t>
            </w:r>
            <w:r>
              <w:rPr/>
              <w:t xml:space="preserve">entacyjn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Zobowiązania podatkow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ind w:left="176" w:right="-22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np. ubezpieczenia, renty)</w:t>
            </w:r>
          </w:p>
        </w:tc>
        <w:tc>
          <w:tcPr>
            <w:tcW w:w="2836" w:type="dxa"/>
            <w:gridSpan w:val="4"/>
            <w:tcBorders/>
            <w:vAlign w:val="bottom"/>
          </w:tcPr>
          <w:tbl>
            <w:tblPr>
              <w:tblW w:w="19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</w:tblGrid>
            <w:tr>
              <w:trPr/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18"/>
                <w:szCs w:val="18"/>
              </w:rPr>
              <w:t>Rachunek ROR. Data założenia rachunku w Banku rozpatrującym wniosek:</w:t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818005" cy="1377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0.85pt;mso-wrap-distance-left:7.05pt;mso-wrap-distance-right:0pt;mso-wrap-distance-top:0pt;mso-wrap-distance-bottom:0pt;margin-top:-9.75pt;mso-position-vertical-relative:text;margin-left:4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y majątek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PLN</w:t>
            </w:r>
          </w:p>
        </w:tc>
        <w:tc>
          <w:tcPr>
            <w:tcW w:w="482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63" w:leader="none"/>
              </w:tabs>
              <w:ind w:left="459" w:hanging="0"/>
              <w:jc w:val="center"/>
              <w:rPr/>
            </w:pPr>
            <w:r>
              <w:rPr>
                <w:b/>
                <w:sz w:val="18"/>
                <w:szCs w:val="18"/>
              </w:rPr>
              <w:t>Charakterystyka majątku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Nieruchomości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3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Lokaty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padaln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Ruchomości (</w:t>
            </w:r>
            <w:r>
              <w:rPr>
                <w:i/>
                <w:sz w:val="18"/>
                <w:szCs w:val="18"/>
              </w:rPr>
              <w:t>np.: samochód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, rok produkcj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Inne (</w:t>
            </w:r>
            <w:r>
              <w:rPr>
                <w:i/>
                <w:sz w:val="18"/>
                <w:szCs w:val="18"/>
              </w:rPr>
              <w:t>akcje/ udziały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, ilość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a/ zgody klienta dotyczące kwestii związanych z kredytowaniem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84" w:name="__Fieldmark__92_1128229960"/>
            <w:bookmarkStart w:id="185" w:name="__Fieldmark__92_1128229960"/>
            <w:bookmarkEnd w:id="18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Wyrażam zgodę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1128229960"/>
            <w:bookmarkStart w:id="187" w:name="__Fieldmark__93_1128229960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wyrażam zgody, żeby w trakcie trwania umów zawartych z Bankiem (zgoda dotyczy również umów zawartych przed dniem wyrażenia niniejszej zgody), Bank zawiadamiał mnie o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wysokości aktualnego oprocentowania oraz o wysokości najbliższych rat kredytu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m harmonogramie spłat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u stawki bazowej oraz marży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aktualnej taryfie opłat i prowizji, pobieranych z tytułu korzystania z usług i produktów oferowanych przez Bank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uczestnictwa w obowiązkowym systemie gwarantowania depozytów i zasadach jego funkcjonowania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1128229960"/>
            <w:bookmarkStart w:id="189" w:name="__Fieldmark__94_1128229960"/>
            <w:bookmarkEnd w:id="1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przez przesyłanie powiadomień o zmianach dokumentów z informacją, że dokument zawierający zmiany jest dostępny na  portalu internetowym ,,Moje Dokumenty SGB’’ na e-mail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1128229960"/>
            <w:bookmarkStart w:id="191" w:name="__Fieldmark__95_1128229960"/>
            <w:bookmarkEnd w:id="1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przez przesyłanie powiadomień o zmianach dokumentów z informacją, że dokument zawierający zmiany jest dostępny na  portalu internetowym ,,Moje Dokumenty SGB’’ za pomocą wiadomości SMS.</w:t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 xml:space="preserve">ubiegam się o kredyt / pożyczkę w innym banku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1128229960"/>
            <w:bookmarkStart w:id="193" w:name="__Fieldmark__96_1128229960"/>
            <w:bookmarkEnd w:id="1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1128229960"/>
            <w:bookmarkStart w:id="195" w:name="__Fieldmark__97_1128229960"/>
            <w:bookmarkEnd w:id="1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podać nazwę banku:</w:t>
            </w:r>
          </w:p>
        </w:tc>
        <w:tc>
          <w:tcPr>
            <w:tcW w:w="7090" w:type="dxa"/>
            <w:gridSpan w:val="10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 xml:space="preserve">moja kondycja finansowa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1128229960"/>
            <w:bookmarkStart w:id="197" w:name="__Fieldmark__98_1128229960"/>
            <w:bookmarkEnd w:id="1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st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1128229960"/>
            <w:bookmarkStart w:id="199" w:name="__Fieldmark__99_1128229960"/>
            <w:bookmarkEnd w:id="1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jest uzależniona pośrednio lub bezpośrednio od powiązania z członkiem organu Banku (Zarządu Banku, Rady Nadzorczej Banku) lub osobą zajmującą stanowisko kierownicze w Banku (pracownik Banku podlegający bezpośrednio członkom Zarządu Banku oraz dyrektorzy oddziałów Banku, ich zastępcy i główni księgowi), rodzaj powiąz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40" w:after="0"/>
              <w:ind w:left="284" w:hanging="284"/>
              <w:contextualSpacing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1128229960"/>
            <w:bookmarkStart w:id="201" w:name="__Fieldmark__100_1128229960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stem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1128229960"/>
            <w:bookmarkStart w:id="203" w:name="__Fieldmark__101_1128229960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jestem małżonkiem/dzieckiem/rodzicem członk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1128229960"/>
            <w:bookmarkStart w:id="205" w:name="__Fieldmark__102_1128229960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rządu Banku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1128229960"/>
            <w:bookmarkStart w:id="207" w:name="__Fieldmark__103_1128229960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dy Nadzorczej :</w:t>
            </w:r>
          </w:p>
          <w:p>
            <w:pPr>
              <w:pStyle w:val="Akapitzlist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mię i nazwisko wskazanego członka Zarządu Banku / Rady Nadzorczej_______________________________________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rodzaj powiązania: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1128229960"/>
            <w:bookmarkStart w:id="209" w:name="__Fieldmark__104_1128229960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łżone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1128229960"/>
            <w:bookmarkStart w:id="211" w:name="__Fieldmark__105_1128229960"/>
            <w:bookmarkEnd w:id="2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cko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1128229960"/>
            <w:bookmarkStart w:id="213" w:name="__Fieldmark__106_1128229960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dzic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y kredyt nie jest przeznaczony na działalność gospodarczą/ zawodową/ rolniczą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owana nieruchomość będzie:</w:t>
            </w:r>
          </w:p>
          <w:p>
            <w:pPr>
              <w:pStyle w:val="Normal"/>
              <w:ind w:left="31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1128229960"/>
            <w:bookmarkStart w:id="215" w:name="__Fieldmark__107_1128229960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spokajać moje potrzeby mieszkaniowe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1128229960"/>
            <w:bookmarkStart w:id="217" w:name="__Fieldmark__108_1128229960"/>
            <w:bookmarkEnd w:id="2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najmowana   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1128229960"/>
            <w:bookmarkStart w:id="219" w:name="__Fieldmark__109_1128229960"/>
            <w:bookmarkEnd w:id="2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łużyć do:   _______________________________________                                          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finansowe przeznaczone na wkład własny nie pochodzą z kredytu,</w:t>
            </w:r>
          </w:p>
          <w:p>
            <w:pPr>
              <w:pStyle w:val="Normal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1128229960"/>
            <w:bookmarkStart w:id="221" w:name="__Fieldmark__110_1128229960"/>
            <w:bookmarkEnd w:id="2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wadzę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1128229960"/>
            <w:bookmarkStart w:id="223" w:name="__Fieldmark__111_1128229960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rowadzę   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1128229960"/>
            <w:bookmarkStart w:id="225" w:name="__Fieldmark__112_1128229960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ałalności gospodarczej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128229960"/>
            <w:bookmarkStart w:id="227" w:name="__Fieldmark__113_1128229960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ałalności rolniczej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>zostałem(-łam)  poinformowany, że w przypadku przedłożenia fałszywych dokumentów lub informacji, zebrane informacje, Bank może przekazać do Systemu Dokumenty Zastrzeżone, którego administratorem jest Związek Banków Polskich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28" w:name="__Fieldmark__114_1128229960"/>
            <w:bookmarkStart w:id="229" w:name="__Fieldmark__114_1128229960"/>
            <w:bookmarkEnd w:id="229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ostałem(-łam) 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30" w:name="__Fieldmark__115_1128229960"/>
            <w:bookmarkStart w:id="231" w:name="__Fieldmark__115_1128229960"/>
            <w:bookmarkEnd w:id="231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nie zostałem</w:t>
            </w:r>
            <w:r>
              <w:rPr>
                <w:sz w:val="18"/>
                <w:szCs w:val="18"/>
              </w:rPr>
              <w:t xml:space="preserve">(-łam)  poinformowany przez pracownika Banku o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oszeniu ryzyka zmiany stopy procentowej w związku z zaciągnięcie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128229960"/>
            <w:bookmarkStart w:id="233" w:name="__Fieldmark__116_1128229960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redytu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128229960"/>
            <w:bookmarkStart w:id="235" w:name="__Fieldmark__117_1128229960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życzki o zmiennym oprocentowani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ci wzrostu kosztu tego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128229960"/>
            <w:bookmarkStart w:id="237" w:name="__Fieldmark__118_1128229960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128229960"/>
            <w:bookmarkStart w:id="239" w:name="__Fieldmark__119_1128229960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życzki w przypadku wzrostu stawki bazowej WIBOR 3M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zyku zmiany cen rynkowych zabezpieczenia spłat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1128229960"/>
            <w:bookmarkStart w:id="241" w:name="__Fieldmark__120_1128229960"/>
            <w:bookmarkEnd w:id="2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1128229960"/>
            <w:bookmarkStart w:id="243" w:name="__Fieldmark__121_1128229960"/>
            <w:bookmarkEnd w:id="2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życzki,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akże uzyskałem od pracownika Banku wszystkie wyjaśnienia do zgłaszanych wątpliwości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1128229960"/>
            <w:bookmarkStart w:id="245" w:name="__Fieldmark__122_1128229960"/>
            <w:bookmarkEnd w:id="2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1128229960"/>
            <w:bookmarkStart w:id="247" w:name="__Fieldmark__123_1128229960"/>
            <w:bookmarkEnd w:id="2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 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m pełną świadomość ryzyka związanego z zaciąganym zobowiązaniem kredytowym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1128229960"/>
            <w:bookmarkStart w:id="249" w:name="__Fieldmark__124_1128229960"/>
            <w:bookmarkEnd w:id="2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128229960"/>
            <w:bookmarkStart w:id="251" w:name="__Fieldmark__125_1128229960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stały mi udzielone wyjaśnienia dotyczące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128229960"/>
            <w:bookmarkStart w:id="253" w:name="__Fieldmark__126_1128229960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formacji zawartych w przekazanym mi „Formularzu informacyjnym dotyczącym kredytu hipotecznego”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128229960"/>
            <w:bookmarkStart w:id="255" w:name="__Fieldmark__127_1128229960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tanowień zawartych w umowie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sz w:val="18"/>
                <w:szCs w:val="18"/>
              </w:rPr>
              <w:t xml:space="preserve">otrzymałem(-łam)  wszelkie informacje niezbędne do podjęcia decyzji w zakresie zaciąganego zobowiązania kredytowego,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łem(-łam)  od pracownika Banku wszystkie wyjaśnienia do zgłaszanych wątpliwości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56" w:name="__Fieldmark__128_1128229960"/>
            <w:bookmarkStart w:id="257" w:name="__Fieldmark__128_1128229960"/>
            <w:bookmarkEnd w:id="257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ostały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58" w:name="__Fieldmark__129_1128229960"/>
            <w:bookmarkStart w:id="259" w:name="__Fieldmark__129_1128229960"/>
            <w:bookmarkEnd w:id="259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zostały mi przedstawione wymagania odnośnie ubezpieczenia przedmiotu zabezpieczenia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pełną świadomość ryzyka związanego z zaciąganym zobowiązaniem kredytowym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21" w:hanging="3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1128229960"/>
            <w:bookmarkStart w:id="261" w:name="__Fieldmark__130_1128229960"/>
            <w:bookmarkEnd w:id="2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stem świadomy bardzo długiego okresu spłaty zobowiązania, a w związku z tym konieczności zachowania odpowiedniego bufora (nadwyżki dochodów nad wydatkami związanymi z obsługą zobowiązań) na wypadek pogorszenia mojej sytuacji dochodowej lub realizacji większych wydatków. Zostałem poinformowany o podwyższonym ryzyku tego produktu oraz niekorzystnym wpływie na możliwość realizacji większych wydatków,</w:t>
            </w:r>
          </w:p>
          <w:p>
            <w:pPr>
              <w:pStyle w:val="Normal"/>
              <w:ind w:left="321" w:hanging="3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62" w:name="__Fieldmark__131_1128229960"/>
            <w:bookmarkStart w:id="263" w:name="__Fieldmark__131_1128229960"/>
            <w:bookmarkEnd w:id="263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64" w:name="__Fieldmark__132_1128229960"/>
            <w:bookmarkStart w:id="265" w:name="__Fieldmark__132_1128229960"/>
            <w:bookmarkEnd w:id="265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rażam zgodny na przekazanie decyzji kredytowej w terminie wcześniejszym niż 21-go dnia od daty złożenia kompletnego wniosku o udzielenie kredytu,</w:t>
            </w:r>
          </w:p>
          <w:p>
            <w:pPr>
              <w:pStyle w:val="Akapitzlist"/>
              <w:ind w:left="321" w:hanging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66" w:name="__Fieldmark__133_1128229960"/>
            <w:bookmarkStart w:id="267" w:name="__Fieldmark__133_1128229960"/>
            <w:bookmarkEnd w:id="267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68" w:name="__Fieldmark__134_1128229960"/>
            <w:bookmarkStart w:id="269" w:name="__Fieldmark__134_1128229960"/>
            <w:bookmarkEnd w:id="269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wyrażam na przekazanie projektu umowy kredytu hipotecznego łącznie z decyzją kredytową,</w:t>
            </w:r>
          </w:p>
          <w:p>
            <w:pPr>
              <w:pStyle w:val="Akapitzlist"/>
              <w:ind w:left="321" w:hanging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1128229960"/>
            <w:bookmarkStart w:id="271" w:name="__Fieldmark__135_1128229960"/>
            <w:bookmarkEnd w:id="2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1128229960"/>
            <w:bookmarkStart w:id="273" w:name="__Fieldmark__136_1128229960"/>
            <w:bookmarkEnd w:id="2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poważniam Banku, na podstawie art. 24 ust. 1 ustawy z dnia 9 kwietnia 2010 r. o udostępnieniu informacji gospodarczych i wymianie danych gospodarczych do 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ind w:left="321" w:hanging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1128229960"/>
            <w:bookmarkStart w:id="275" w:name="__Fieldmark__137_1128229960"/>
            <w:bookmarkEnd w:id="2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1128229960"/>
            <w:bookmarkStart w:id="277" w:name="__Fieldmark__138_1128229960"/>
            <w:bookmarkEnd w:id="2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poważniam Banku, na podstawie art. 24 ust. 1 ustawy z dnia 9 kwietnia 2010 r. o udostępnieniu informacji gospodarczych i wymianie danych gospodarczych do wystąpienia za pośrednictwem Biura Informacji Kredytowej S.A. z siedzibą w Warszawie do biur informacji gospodarczej o ujawnienie informacji gospodarczych dotyczących moich zobowiązań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1128229960"/>
            <w:bookmarkStart w:id="279" w:name="__Fieldmark__139_1128229960"/>
            <w:bookmarkEnd w:id="2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1128229960"/>
            <w:bookmarkStart w:id="281" w:name="__Fieldmark__140_1128229960"/>
            <w:bookmarkEnd w:id="2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wyrażam zgody na otrzymywanie od Banku informacji handlowych i marketingowych, w szczególności o promocjach, konkursach i loteriach oraz nowych i aktualnych produktach Banku poprzez bankowość internetową, bankowość mobilną, pocztę elektroniczną, kanał bankomatow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1128229960"/>
            <w:bookmarkStart w:id="283" w:name="__Fieldmark__141_1128229960"/>
            <w:bookmarkEnd w:id="2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1128229960"/>
            <w:bookmarkStart w:id="285" w:name="__Fieldmark__142_1128229960"/>
            <w:bookmarkEnd w:id="2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wyrażam zgody na otrzymywanie od Banku informacji handlowych i marketingowych, w szczególności o promocjach, konkursach i loteriach oraz nowych i aktualnych produktach Banku za pośrednictwem kontaktu telefonicznego, wiadomości SMS i MMS, na podany przeze mnie numer telefonu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1128229960"/>
            <w:bookmarkStart w:id="287" w:name="__Fieldmark__143_1128229960"/>
            <w:bookmarkEnd w:id="2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4_1128229960"/>
            <w:bookmarkStart w:id="289" w:name="__Fieldmark__144_1128229960"/>
            <w:bookmarkEnd w:id="2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wyrażam zgody na przetwarzanie przez Bank moich danych osobowych w celu prowadzenia marketingu produktów własnych po okresie obowiązywania umowy zawartej przeze mnie z Bankiem </w:t>
            </w:r>
          </w:p>
          <w:p>
            <w:pPr>
              <w:pStyle w:val="Normal"/>
              <w:ind w:left="321" w:hanging="3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muję do wiadomości, że każda ze zgód wyrażonych w pkt 21-23 może być przeze mnie w dowolnym momencie bezpłatnie cofnięta, </w:t>
            </w:r>
          </w:p>
          <w:p>
            <w:pPr>
              <w:pStyle w:val="Akapitzlist"/>
              <w:ind w:left="321" w:hanging="3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>
                <w:sz w:val="18"/>
                <w:szCs w:val="18"/>
              </w:rPr>
              <w:t>otrzymałem(-łam)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klauzulę informacyjną administratora danych osobowych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5_1128229960"/>
            <w:bookmarkStart w:id="291" w:name="__Fieldmark__145_1128229960"/>
            <w:bookmarkEnd w:id="2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46_1128229960"/>
            <w:bookmarkStart w:id="293" w:name="__Fieldmark__146_1128229960"/>
            <w:bookmarkEnd w:id="2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ę informacyjną BIK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47_1128229960"/>
            <w:bookmarkStart w:id="295" w:name="__Fieldmark__147_1128229960"/>
            <w:bookmarkEnd w:id="2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48_1128229960"/>
            <w:bookmarkStart w:id="297" w:name="__Fieldmark__148_1128229960"/>
            <w:bookmarkEnd w:id="2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yjny dotyczący kredytu hipoteczneg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49_1128229960"/>
            <w:bookmarkStart w:id="299" w:name="__Fieldmark__149_1128229960"/>
            <w:bookmarkEnd w:id="2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1128229960"/>
            <w:bookmarkStart w:id="301" w:name="__Fieldmark__150_1128229960"/>
            <w:bookmarkEnd w:id="3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151_1128229960"/>
            <w:bookmarkStart w:id="303" w:name="__Fieldmark__151_1128229960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świadczam, że nie posiadam numeru PESEL – dotyczy klienta nieposiadającego numeru PES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 podstawie uzyskanych informacji i przedstawionych symulacji spłat wnioskowanego kredyt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aktualnie obowiązującej stopy procentowej, od której zależy jego oprocentowanie powiększonej o marżę Banku (w stosunku rocznym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zroście oprocentowania kredytu o 400p.b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wzroście oprocentowania kredytu w skali odpowiadającej różnicy między maksymalnym i minimalnym poziomem oprocentowania kredytu w okresie poprzedzającym datę sporządzenia informacji, równym co najmniej planowanemu okresowi kredytowania (w przypadku braku danych historycznych należy uwzględnić dane dla najdłuższego dostępnego okresu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 stóp procentowych, od których zależy jego oprocentowanie: 3%, 5% i 10% powiększonych o marżę Banku (w stosunku rocznym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omie złożyłem(-łam) wniosek o udzielenie kredytu hipotecznego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trzymałem(-łam)  informacje dotyczące: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różnicy pomiędzy wysokością maksymalnej zdolności kredytowej, a wysokością maksymalnej zdolności kredytowej uzyskanej 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1128229960"/>
            <w:bookmarkStart w:id="305" w:name="__Fieldmark__152_1128229960"/>
            <w:bookmarkEnd w:id="3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1128229960"/>
            <w:bookmarkStart w:id="307" w:name="__Fieldmark__153_1128229960"/>
            <w:bookmarkEnd w:id="3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icę pomiędzy wysokością raty spłaty uzyskanych dzięki wydłużeniu okresu kredytowania powyżej 25 lat, a wysokością raty spłaty uzyskanych 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1128229960"/>
            <w:bookmarkStart w:id="309" w:name="__Fieldmark__154_1128229960"/>
            <w:bookmarkEnd w:id="3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1128229960"/>
            <w:bookmarkStart w:id="311" w:name="__Fieldmark__155_1128229960"/>
            <w:bookmarkEnd w:id="3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różnicę w całkowitym koszcie kredytu (odsetkowym i innym) pomiędzy kredytem zaciąganym na planowany okres spłaty, a kredytem udzielonym na okres 25 lat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56_1128229960"/>
            <w:bookmarkStart w:id="313" w:name="__Fieldmark__156_1128229960"/>
            <w:bookmarkEnd w:id="3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57_1128229960"/>
            <w:bookmarkStart w:id="315" w:name="__Fieldmark__157_1128229960"/>
            <w:bookmarkEnd w:id="3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 pod rygorem odpowiedzialności przewidzianej w art. 297 Kodeksu karnego, że wszystkie podane przeze mnie w Formularzu dane są zgodne ze stanem faktycznym i zobowiązuję się do niezwłocznego zawiadomienia Banku w przypadku ich zmia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przypadku negatywnej decyzji kredytowej, wydanej na podstawie informacji zawartych w wewnętrznych  lub zewnętrznych bazach danych, Bank przekaże</w:t>
            </w:r>
            <w:r>
              <w:rPr>
                <w:spacing w:val="-2"/>
                <w:sz w:val="18"/>
                <w:szCs w:val="18"/>
              </w:rPr>
              <w:t xml:space="preserve"> bezpłatną informację o wynikach przeprowadzonej weryfikacji w bazach danych, ze wskazaniem bazy, w której tego sprawdzenia dokonan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informuje, że w związku z wymogami art. 105d ustawy Prawo Bankowe, przed zawarciem umowy kredytu hipotecznego/aneksu zwiększającego kwotę zadłużenia, weryfikuje w Rejestrze zastrzeżeń numerów PESEL, czy Pani/Pana*  numer PESEL jest zastrzeżony. Jeżeli w wyniku weryfikacji Bank stwierdzi, że Pani/Pana* numer PESEL jest zastrzeżony lub Bank nie będzie miał możliwości jego weryfikacji w związku z niedostępnością Rejestru zastrzeżeń numerów PESEL, Bank ma prawo odmówić zawarcia umowy kredytu hipotecznego/aneksu zwiększającego kwotę zadłużenia.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lowerRoman"/>
          </w:endnotePr>
          <w:type w:val="nextPage"/>
          <w:pgSz w:w="11906" w:h="16838"/>
          <w:pgMar w:left="567" w:right="567" w:gutter="0" w:header="340" w:top="396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Akapitz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Akapitz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stempel funkcyjny i podpis pracownika Bank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- 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851" w:right="851" w:gutter="0" w:header="34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2"/>
          <w:szCs w:val="16"/>
        </w:rPr>
        <w:t xml:space="preserve">Dotyczy wnioskodawcy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right"/>
      <w:rPr/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4</w:t>
    </w:r>
    <w:r>
      <w:rPr>
        <w:sz w:val="16"/>
        <w:szCs w:val="16"/>
      </w:rPr>
      <w:t xml:space="preserve">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ab/>
      <w:tab/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15"/>
      <w:szCs w:val="1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5"/>
      <w:szCs w:val="15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5"/>
      <w:szCs w:val="15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  <w:szCs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hkacz_pb</dc:creator>
  <dc:description/>
  <cp:keywords/>
  <dc:language>en-US</dc:language>
  <cp:lastModifiedBy>barbarak</cp:lastModifiedBy>
  <cp:lastPrinted>2016-01-19T09:00:00Z</cp:lastPrinted>
  <dcterms:modified xsi:type="dcterms:W3CDTF">2025-06-06T12:47:00Z</dcterms:modified>
  <cp:revision>4</cp:revision>
  <dc:subject/>
  <dc:title/>
</cp:coreProperties>
</file>